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этого уровня отдельными обучающимися по отдельным умственной отсталостью (интеллектуальными нарушениями). Вместе с тем, отсутствие достижения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6:00Z</dcterms:created>
  <dc:creator>ConsultantPlus</dc:creator>
  <dc:description/>
  <dc:language>en-US</dc:language>
  <cp:lastModifiedBy>Mohammad</cp:lastModifiedBy>
  <dcterms:modified xsi:type="dcterms:W3CDTF">2017-11-24T07:16: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